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毕业设计教学质量评估标准（试行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4"/>
        <w:gridCol w:w="576"/>
        <w:gridCol w:w="3130"/>
        <w:gridCol w:w="3179"/>
        <w:gridCol w:w="695"/>
      </w:tblGrid>
      <w:tr>
        <w:trPr>
          <w:trHeight w:val="25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值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观测点及等级标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文件质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大纲、计划、评分标准等文件齐全；大纲内容详细，符合教学要求；计划周密可行；评分方法合理，易于操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大纲、计划、评分标准等文件齐全；大纲内容详细，基本符合教学要求；有日程进度计划；评分方法可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中级和高级职称的指导教师≥</w:t>
            </w:r>
            <w:r>
              <w:rPr>
                <w:rFonts w:cs="宋体;SimSun" w:ascii="宋体;SimSun" w:hAnsi="宋体;SimSun"/>
                <w:sz w:val="18"/>
              </w:rPr>
              <w:t>90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中级和高级职称的指导教师≥</w:t>
            </w: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准备及资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仪器、设备、材料、房间准备充分，试验安排合理，文献资料资源充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仪器、设备、材料、房间有准备，试验安排一般，文献资料资源基本满足需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基本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教学基本要求，且完全满足科研或本专业基本训练的要求，选题程序符合规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教学基本要求，基本满足科研或本专业基本训练的要求，选题程序基本符合规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合实际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能密切联系科研、生产、实验室建设及社会实际，或是特殊的有实用前景的理论课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与科研、生产、实验室建设及社会实际有关，或是有一定实用前景的理论课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涉及面广，深度适中，经过学生努力，可以按时优质完成，近三年课题的重复率≤</w:t>
            </w: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涉及面较广，深度较难或较易，不能按时、按质完成或较容易地完成，近三年课题的重复率≤</w:t>
            </w: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组织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、系主任熟悉毕业设计大纲。了解毕业设计工作程序，主持或参加开题报告、中期检查、答辩、评分等工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、系主任参加设计的部署、组织准备、检查，参加开题报告和答辩等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指导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有明确的学习和纪律要求，有相应的检查落实措施；前期有课题介绍，开题报告；中期帮助学生总结经验教训；后期能高水平地指导学生完成设计和答辩；全过程的指导方法科学合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的学习和纪律有要求，有检查落实；指导工作符合学校教学基本要求，方法合理可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态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态度认真负责，教风严谨，以身作则，为人师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尚能以身作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详细的阶段性进度表，计划性强，落实好；有规范的过程检查与指导要求，执行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进度表，基本可以落实计划或部分调整计划后不影响进度；有规范的过程检查与指导要求，执行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安全、保密和劳动保护等有关规定，严格遵守学校纪律，无事故发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遵守安全、保密和劳动保护等有关规定，遵守学校纪律不够，无事故发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要求自己，刻苦勤奋钻研业务，尊师互助，按时提交高质量设计说明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较严格地要求自己，钻研业务，尊师互助，能提交设计说明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基”训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能针对专业特点安排“基本方法、基本技能和基本作风”的训练内容，学生能结合课题达到“三基”训练目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能安排“三基”训练内容，学生能结合课题基本达到“三基”训练目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11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翻译与课题有关的外文文献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篇，教师全部批阅译稿；设计有外文摘要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翻译与课题有关的外文文献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，教师批阅译稿，有外文摘要的设计占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87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训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上机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小时以上，内容与课题一致，毕业设计说明书字数不低于</w:t>
            </w:r>
            <w:r>
              <w:rPr>
                <w:rFonts w:cs="宋体;SimSun" w:ascii="宋体;SimSun" w:hAnsi="宋体;SimSun"/>
                <w:sz w:val="18"/>
              </w:rPr>
              <w:t>8000</w:t>
            </w:r>
            <w:r>
              <w:rPr>
                <w:rFonts w:ascii="宋体;SimSun" w:hAnsi="宋体;SimSun" w:cs="宋体;SimSun"/>
                <w:sz w:val="18"/>
              </w:rPr>
              <w:t>；说明书与图表用计算机打印的内容占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sz w:val="18"/>
              </w:rPr>
              <w:t>0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上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内容与课题一致；毕业设计说明书字数不低于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ascii="宋体;SimSun" w:hAnsi="宋体;SimSun" w:cs="宋体;SimSun"/>
                <w:sz w:val="18"/>
              </w:rPr>
              <w:t>；说明书与图表用计算机打印的内容占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10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综述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在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 xml:space="preserve">以上，页面整洁规范；与课题内容联系紧密；装订符合要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在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左右，页面整洁；与课题内容基本相关；装订符合要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10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设计质量及创新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设计无缺项；理论推导或证明正确、实验过程合理、数据无误、计算准确；设计说明书内容全、系统性强，符合基本设计要求；有环保意识和经济核算内容；在理论、技术或工艺方面有创新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推导或证明基本正确、有实验过程和实验数据、计算基本准确；设计说明书内容比较全、有系统性，基本符合工程设计要求；有环保意识和经济核算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100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纸清晰、线条分明，符合国家制图标准，无原则性错误；数量符合专业毕业设计大纲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纸清晰、整洁，基本符合国家制图标准，错误较少；数量符合专业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9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委员会结构合理，专业性强，有权威性；指导教师不参加所指导学生的答辩，有校外专家参加毕业设计答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委员会结构基本合理，有专业性，有一定的权威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成绩评定标准，执行严格，成绩评定客观，成绩符合正态分布规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成绩评定标准，执行较严格，成绩评定基本客观，成绩基本符合正态分布规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为收获较大的≥</w:t>
            </w: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为收获较大的≥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为收获一般的≥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根据不同的专业和不同的课题，考核内容可加以修正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t>毕业论文教学质量评估标准（试行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8"/>
        <w:gridCol w:w="418"/>
        <w:gridCol w:w="2867"/>
        <w:gridCol w:w="2886"/>
        <w:gridCol w:w="732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二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指 标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观测点及等级标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6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6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质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大纲、计划、评分标准等文件齐全；大纲内容详细，符合教学要求；计划周密可行；评分方法合理，易于操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大纲、计划、评分标准等文件齐全；大纲内容详细，基本符合教学要求；有日程进度计划；评分方法可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结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中级和高级职称的指导教师≥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，有其他专业的教师共同指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中级和高级职称的指导教师≥</w:t>
            </w: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及文献资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仪器、设备、材料、房间准备充分，试验安排合理，文献资料资源充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仪器、设备、材料、房间有准备，试验安排一般，文献资料资源基本满足需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教学要求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教学基本要求，可供学生选择，且完全满足科研或本专业基本训练的要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教学基本要求，基本满足科研或本专业基本训练的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合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际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能密切联系科研、生产、实验室建设和社会实际，或是特殊的有实用前景的理论课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与科研、生产或实验室建设有关，或是有一定的实用前景的理论课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深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涉及面广，近三年课题的重复率≤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；深度适中，经过学生努力，可以按时优质完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涉及面较广，近三年课题的重复率≤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；课题较难或较易，不能按时、按质完成或较容易地完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织工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、系主任熟悉毕业论文大纲，了解毕业论文工作程序，主持或参加开题报告、中期检查、答辩、评分等工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、系主任参加论文的部署、组织准备、检查和答辩等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对学生有明确的学习和纪律要求，有相应的检查落实措施；前期有课题介绍，开题报告；中期帮助学生总结经验教训；后期能高水平地指导学生完成论文和答辩；全过程指导方法科学合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的学习和纪律有要求，检查落实一般；指导工作符合学校教学基本要求，方法合理可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态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风严谨，责任心强，态度认真，以身作则，为人师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尚能以身作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性及工作进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详细的阶段性进度表，计划性强，落实好，有规范的过程检查与指导要求，执行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进度表，基本可以落实计划或部分调整计划后，不影响进度，有规范的过程检查与指导要求，执行较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纪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安全、保密和劳动保护等有关规定，严格遵守学校纪律，无事故发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遵守安全、保密和劳动保护等有关规定，遵守学校纪律不够，无事故发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要求自己，刻苦勤奋钻研业务，尊师互助，按时提交高质量论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较严格地要求自己，钻研业务，尊师互助，能提交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基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能针对专业特点安排“基本方法、基本技能和基本作风”的训练内容，学生能结合课题达到“三基”训练目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能安排“三基”训练内容，学生能结合课题基本达到“三基”训练目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翻译与课题有关的外文文献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篇，教师批阅全部译稿；论文有外文摘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翻译与课题有关的外文文献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，教师批阅译稿，有外文摘要的论文占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小时以上，内容与课题一致，论文与图表用计算机打印的内容占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上机内容；论文与图表用计算机打印的内容占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与论文内容相关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字以上的文献综述；论文字数在</w:t>
            </w:r>
            <w:r>
              <w:rPr>
                <w:rFonts w:cs="宋体;SimSun" w:ascii="宋体;SimSun" w:hAnsi="宋体;SimSun"/>
                <w:sz w:val="18"/>
              </w:rPr>
              <w:t>8000</w:t>
            </w:r>
            <w:r>
              <w:rPr>
                <w:rFonts w:ascii="宋体;SimSun" w:hAnsi="宋体;SimSun" w:cs="宋体;SimSun"/>
                <w:sz w:val="18"/>
              </w:rPr>
              <w:t xml:space="preserve">以上；格式完整、正确；书写工整、规范；页面整洁；装订符合要求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与论文内容相关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字左右的文献综述；论文字数在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ascii="宋体;SimSun" w:hAnsi="宋体;SimSun" w:cs="宋体;SimSun"/>
                <w:sz w:val="18"/>
              </w:rPr>
              <w:t xml:space="preserve">以上；格式、书写、装订等基本符合要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质量及创新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点正确，深刻，有新意；论据真实、典型、充分，有针对性和较强的说服力；语言准确、流畅；文风正派，真、实、清、新、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点正确、论据充分、语言通顺、文风正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left="-12" w:hanging="3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结构与布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点明确、逻辑严谨；结构完整、首尾呼应；重点突出、层次分明、脉络清楚；材料取舍，详略得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点明确、结构完整、层次清楚、详略得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3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委员会结构合理，专业性强，有权威性；指导教师不参加所指导学生的答辩，有校外专家参加毕业论文答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委员会结构基本合理，有专业性，有一定的权威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成绩评定标准，执行严格，成绩评定客观，成绩符合正态分布规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成绩评定标准，执行较严格，成绩评定基本客观，成绩基本符合正态分布规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为收获较大的≥</w:t>
            </w: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为收获较大的≥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为收获一般的≥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根据不同的专业和不同的课题，考核内容可加以修正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：文风正派，真、实、清、新、朴。真：写真事，讲真话，反对虚假；实：言之有物，反对空话连篇；清：明朗、明确，反对晦涩；新：新鲜，反对陈旧；朴：主张平易，反对险怪、浮华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毕业设计（论文）教学质量评估分析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不够可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3:00Z</dcterms:created>
  <dc:creator>微软用户</dc:creator>
  <dc:description/>
  <cp:keywords/>
  <dc:language>en-US</dc:language>
  <cp:lastModifiedBy>微软用户</cp:lastModifiedBy>
  <dcterms:modified xsi:type="dcterms:W3CDTF">2008-06-05T03:34:00Z</dcterms:modified>
  <cp:revision>2</cp:revision>
  <dc:subject/>
  <dc:title/>
</cp:coreProperties>
</file>