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校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项目获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绍兴市高等教育教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绍兴市教育局关于公布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绍兴市高等教育教学成果奖获奖项目名单的通知》（绍市教高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号），我校申报的《“面向行业、突出专业、强化能力”的地方高校应用型人才培养模式的研究与实践》项目获得一等奖，《基于网络平台的大学英语作文评阅系统的开发与创新实践》、《应用人才培养的大学物理实验教学改革与实践》、《纺织服装类专业校企合作应用型人才培养模式的探索》和《培养创新人才，构建组织胚胎学立体化教学体系的研究与实践》共四个项目获得二等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4:00Z</dcterms:created>
  <dc:creator>HP</dc:creator>
  <dc:description/>
  <cp:keywords/>
  <dc:language>en-US</dc:language>
  <cp:lastModifiedBy>HP</cp:lastModifiedBy>
  <dcterms:modified xsi:type="dcterms:W3CDTF">2011-12-08T06:25:00Z</dcterms:modified>
  <cp:revision>1</cp:revision>
  <dc:subject/>
  <dc:title>我校5个项目获2011年绍兴市高等教育教学成果奖</dc:title>
</cp:coreProperties>
</file>