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医学院护理学学科与专业建设研讨会暨护理学专业认证启动仪式举行</w:t>
      </w:r>
    </w:p>
    <w:p>
      <w:pPr>
        <w:pStyle w:val="Normal"/>
        <w:widowControl/>
        <w:jc w:val="center"/>
        <w:rPr>
          <w:rFonts w:ascii="宋体;SimSun" w:hAnsi="宋体;SimSun" w:cs="宋体;SimSun"/>
          <w:kern w:val="0"/>
          <w:sz w:val="24"/>
        </w:rPr>
      </w:pPr>
      <w:r>
        <w:rPr>
          <w:rFonts w:cs="宋体;SimSun" w:ascii="宋体;SimSun" w:hAnsi="宋体;SimSun"/>
          <w:kern w:val="0"/>
          <w:sz w:val="24"/>
        </w:rPr>
        <w:t>2012-6-9</w:t>
      </w:r>
    </w:p>
    <w:p>
      <w:pPr>
        <w:pStyle w:val="Normal"/>
        <w:widowControl/>
        <w:jc w:val="left"/>
        <w:rPr/>
      </w:pPr>
      <w:r>
        <w:rPr>
          <w:rFonts w:ascii="宋体;SimSun" w:hAnsi="宋体;SimSun" w:cs="宋体;SimSun"/>
          <w:kern w:val="0"/>
          <w:sz w:val="27"/>
          <w:szCs w:val="27"/>
        </w:rPr>
        <w:t>　　</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9</w:t>
      </w:r>
      <w:r>
        <w:rPr>
          <w:rFonts w:ascii="宋体;SimSun" w:hAnsi="宋体;SimSun" w:cs="宋体;SimSun"/>
          <w:kern w:val="0"/>
          <w:sz w:val="27"/>
          <w:szCs w:val="27"/>
        </w:rPr>
        <w:t>日上午，医学院护理学学科与专业建设研讨会暨护理学专业认证启动仪式在铁城科教馆举行。副校长陈健尔教授，教育部高等学校护理学专业教学指导委员会副主任委员、第二军医大学护理学科带头人姜安丽教授，第</w:t>
      </w:r>
      <w:r>
        <w:rPr>
          <w:rFonts w:cs="宋体;SimSun" w:ascii="宋体;SimSun" w:hAnsi="宋体;SimSun"/>
          <w:kern w:val="0"/>
          <w:sz w:val="27"/>
          <w:szCs w:val="27"/>
        </w:rPr>
        <w:t>43</w:t>
      </w:r>
      <w:r>
        <w:rPr>
          <w:rFonts w:ascii="宋体;SimSun" w:hAnsi="宋体;SimSun" w:cs="宋体;SimSun"/>
          <w:kern w:val="0"/>
          <w:sz w:val="27"/>
          <w:szCs w:val="27"/>
        </w:rPr>
        <w:t>届国际南丁格尔奖章获得者、福建医科大学护理学院院长姜小鹰教授，澳门镜湖护理学院教育顾问、中华现代护理杂志总主编沈宁教授，陕西护理学会副理事长、西安交通大学医学院护理系主任李小妹教授，浙江省护理学会常务理事、浙江大学医学部护理系副主任王薇博士，绍兴市护理学会理事长周惠莲，校党委委员、医学院分党委书记叶访春，医学院领导班子成员和师生代表出席活动。姜小鹰教授、沈宁教授、李小妹教授受聘学校客座教授，陈健尔副校长为她们颁发聘书。</w:t>
      </w:r>
      <w:r>
        <w:rPr>
          <w:rFonts w:cs="宋体;SimSun" w:ascii="宋体;SimSun" w:hAnsi="宋体;SimSun"/>
          <w:kern w:val="0"/>
          <w:sz w:val="27"/>
          <w:szCs w:val="27"/>
        </w:rPr>
        <w:br/>
      </w:r>
      <w:r>
        <w:rPr>
          <w:rFonts w:ascii="宋体;SimSun" w:hAnsi="宋体;SimSun" w:cs="宋体;SimSun"/>
          <w:kern w:val="0"/>
          <w:sz w:val="27"/>
          <w:szCs w:val="27"/>
        </w:rPr>
        <w:t>　　校党委委员、医学院分党委书记叶访春在启动仪式上致欢迎辞。他表示，今天的活动，一是具有象征意义，在学校的大力支持、学院教师的辛勤付出和客座教授等关心学院发展人士的指导帮助下，护理学专业与学科经过几年的努力奋斗，已经初具规模并形成自身品质，先后被列为校重点专业、省重点专业、省重点学科，这个过程充满艰辛，却更令人喜悦并懂得感恩。二是具有现实意义，学院将以此为契机，重新起步，花大力气加强护理学专业与学科建设，提升建设水平，增强核心竞争力，争取在“十二五”期间成为国家特色专业，以优异成果惠及学生，使得学生们想就业有能力、想深造有基础，眼高手不低，成为国家栋梁之才、人民健康的守护人，让南丁格尔精神永放光芒。</w:t>
      </w:r>
      <w:r>
        <w:rPr>
          <w:rFonts w:cs="宋体;SimSun" w:ascii="宋体;SimSun" w:hAnsi="宋体;SimSun"/>
          <w:kern w:val="0"/>
          <w:sz w:val="27"/>
          <w:szCs w:val="27"/>
        </w:rPr>
        <w:br/>
      </w:r>
      <w:r>
        <w:rPr>
          <w:rFonts w:ascii="宋体;SimSun" w:hAnsi="宋体;SimSun" w:cs="宋体;SimSun"/>
          <w:kern w:val="0"/>
          <w:sz w:val="27"/>
          <w:szCs w:val="27"/>
        </w:rPr>
        <w:t>　　陈健尔副校长在讲话中代表学校对医学院护理学学科与专业建设研讨会暨护理学专业认证启动仪式的举行表示祝贺，对受聘的客座教授表示感谢。他说，今天受聘任的三位教授和光临指导的专家们都是国家护理学科的著名专家、护理教育界的领军人物，专家们的悉心指导是对我校专业建设的大力支持。我校是一所历史悠久却又年轻的高校，本科办学历史不长，研究生教育刚刚起步，在内涵发展过程中，学科建设、专业建设是重中之重，学校鼓励积极引进国内外优秀教育支援，加快学科建设步伐。另外，护理学专业的认证过程，是专业建设标准化的过程，希望通过专家的指导，更加明确方向，凝聚特色，进一步提高专业发展水平和教学质量。</w:t>
      </w:r>
      <w:r>
        <w:rPr>
          <w:rFonts w:cs="宋体;SimSun" w:ascii="宋体;SimSun" w:hAnsi="宋体;SimSun"/>
          <w:kern w:val="0"/>
          <w:sz w:val="27"/>
          <w:szCs w:val="27"/>
        </w:rPr>
        <w:br/>
      </w:r>
      <w:r>
        <w:rPr>
          <w:rFonts w:ascii="宋体;SimSun" w:hAnsi="宋体;SimSun" w:cs="宋体;SimSun"/>
          <w:kern w:val="0"/>
          <w:sz w:val="27"/>
          <w:szCs w:val="27"/>
        </w:rPr>
        <w:t>　　姜小鹰教授代表受聘的客座教授讲话，表示在聘期之内将为我校护理学专业发展尽心尽力，做好高等护理教育，培养优质护理人才，为中国护理事业奉献自己的力量。</w:t>
      </w:r>
      <w:r>
        <w:rPr>
          <w:rFonts w:cs="宋体;SimSun" w:ascii="宋体;SimSun" w:hAnsi="宋体;SimSun"/>
          <w:kern w:val="0"/>
          <w:sz w:val="27"/>
          <w:szCs w:val="27"/>
        </w:rPr>
        <w:br/>
      </w:r>
      <w:r>
        <w:rPr>
          <w:rFonts w:ascii="宋体;SimSun" w:hAnsi="宋体;SimSun" w:cs="宋体;SimSun"/>
          <w:kern w:val="0"/>
          <w:sz w:val="27"/>
          <w:szCs w:val="27"/>
        </w:rPr>
        <w:t>　　姜小鹰教授、沈宁教授、李小妹教授，已聘客座教授姜安丽教授、王薇博士，我校教务处、学科建设处负责人，医学院领导班子成员和护理系全体教师出席了下午的研讨会。在听取护理系主任关于近几年护理学科专业建设情况的汇报后，专家们纷纷建良言献良策，共谋护理学专业与学科建设发展之路。姜安丽教授指出，我校护理学在学科方向凝练、国际交流和团队建设方面取得了快速进步，但是在专业认证的准备工作中，要根据标准进一步细化工作，在师资队伍、学生科研、教学制度、实习基地建设方面深化内涵，在教学理念、制度规范、特色凝练、育人环境方面继续努力。姜小鹰教授建议，一是进一步打造教学团队“走出去”“引进来”、对外交流方面的特色；二是加强平时工作的规范性，及时做工作记录；三是在重视校内教学管理的同时兼顾临床实习相关机制建设；四是注意护理人才队伍规划，鼓励学生到基层服务。李小妹教授结合自己参与认证、评估的经验指出，一是要建设至少两个有代表性的社区护理实习基地，二是要完善整体考核体系，三是要丰富学生课外活动和社团组织；而在学科专业建设中，要扎扎实实做好教师培养工作，在“走出去”的同时“引进来”，做好团队建设。王薇博士建议在国际化步伐中，老师们要明确学习计划，强化语言学习，力求学有所成并将学习成果以论文等形式体现出来；另外，必须加强科研，以量化指标促进科研工作。沈宁教授认为，社会对护理人才的需求加大，护理学专业随着社会发展也在转型，这对国内外护理人员是挑战也是机遇，绍兴文理学院护理学专业拥有地理文化、领导重视、团队齐心等优势，在接下来的发展中要注意：一是学科发展与教学发展要相辅相成，每个老师要明确自己的发展方向和研究侧重点；二是课题研究与教学工作相结合；三是明确学科方向，进一步凝练特色；四是充分利用绍兴的文化优势和绍兴文理学院的综合型大学优势，提升护理人才的人文素养。学科建设处负责人提出要处理好学科建设与专业建设的关系，追求特色发展，加强团队建设，强化教学条件建设。</w:t>
      </w:r>
      <w:r>
        <w:rPr>
          <w:rFonts w:cs="宋体;SimSun" w:ascii="宋体;SimSun" w:hAnsi="宋体;SimSun"/>
          <w:kern w:val="0"/>
          <w:sz w:val="27"/>
          <w:szCs w:val="27"/>
        </w:rPr>
        <w:br/>
      </w:r>
      <w:r>
        <w:rPr>
          <w:rFonts w:ascii="宋体;SimSun" w:hAnsi="宋体;SimSun" w:cs="宋体;SimSun"/>
          <w:kern w:val="0"/>
          <w:sz w:val="27"/>
          <w:szCs w:val="27"/>
        </w:rPr>
        <w:t>　　期间，姜小鹰教授、沈宁教授、李小妹教授还分别为师生们作学术报告。</w:t>
      </w:r>
      <w:r>
        <w:rPr>
          <w:rFonts w:cs="宋体;SimSun" w:ascii="宋体;SimSun" w:hAnsi="宋体;SimSun"/>
          <w:kern w:val="0"/>
          <w:sz w:val="27"/>
          <w:szCs w:val="27"/>
        </w:rPr>
        <w:br/>
      </w:r>
      <w:r>
        <w:rPr>
          <w:rFonts w:ascii="楷体_GB2312" w:hAnsi="楷体_GB2312" w:cs="宋体;SimSun" w:eastAsia="楷体_GB2312"/>
          <w:kern w:val="0"/>
          <w:sz w:val="27"/>
          <w:szCs w:val="27"/>
        </w:rPr>
        <w:t>　　　　　　　　　　　　　　　　　　（宣传部 供稿）</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28:00Z</dcterms:created>
  <dc:creator>HP</dc:creator>
  <dc:description/>
  <cp:keywords/>
  <dc:language>en-US</dc:language>
  <cp:lastModifiedBy>HP</cp:lastModifiedBy>
  <dcterms:modified xsi:type="dcterms:W3CDTF">2012-06-15T00:29:00Z</dcterms:modified>
  <cp:revision>1</cp:revision>
  <dc:subject/>
  <dc:title>医学院护理学学科与专业建设研讨会暨护理学专业认证启动仪式举行</dc:title>
</cp:coreProperties>
</file>