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教务处一行访问广东惠州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6</w:t>
      </w:r>
      <w:r>
        <w:rPr>
          <w:sz w:val="24"/>
        </w:rPr>
        <w:t>日，教务处朱志勇处长一行三人访问了广东惠州学院，受到对方领导的热情接待，双方进行深入交流，取得了不少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惠州学院位于广东省历史文化名城</w:t>
      </w:r>
      <w:r>
        <w:rPr>
          <w:sz w:val="24"/>
        </w:rPr>
        <w:t>--</w:t>
      </w:r>
      <w:r>
        <w:rPr>
          <w:sz w:val="24"/>
        </w:rPr>
        <w:t>惠州市，其办学历史、办学模式、发展方向等与我校极为相似。近年来，围绕“融入地方，为地方经济建设培养高素质应用型人才”主题正在开展一场深刻的本科教学模式改革：全面修订人才培养方案，设定四年制本科毕业</w:t>
      </w:r>
      <w:r>
        <w:rPr>
          <w:sz w:val="24"/>
        </w:rPr>
        <w:t>160</w:t>
      </w:r>
      <w:r>
        <w:rPr>
          <w:sz w:val="24"/>
        </w:rPr>
        <w:t>学分制（文科类专业</w:t>
      </w:r>
      <w:r>
        <w:rPr>
          <w:sz w:val="24"/>
        </w:rPr>
        <w:t>155</w:t>
      </w:r>
      <w:r>
        <w:rPr>
          <w:sz w:val="24"/>
        </w:rPr>
        <w:t>学分）；改革课程结构，缩减大外、公体、计算机等课程课时达四分之一左右；压缩理论课时，强化实践教学；实行“一、二、三”课堂联动；定期开展“课程检讨与反思”活动；鼓励教师到企业挂职，实行双薪制等等，其改革的理念与方案切实反映了学校进一步冲破传统办学模式、大力开展应用型人才培养的热切要求与坚强决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朱志勇处长也详细地介绍了目前我校教学工作的基本情况。双方希望进一步加深彼此间的了解，特别在应用型人才培养等工作方面开展多层面、多形式的交流与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6:00Z</dcterms:created>
  <dc:creator>HP</dc:creator>
  <dc:description/>
  <cp:keywords/>
  <dc:language>en-US</dc:language>
  <cp:lastModifiedBy>HP</cp:lastModifiedBy>
  <dcterms:modified xsi:type="dcterms:W3CDTF">2011-10-20T02:37:00Z</dcterms:modified>
  <cp:revision>10</cp:revision>
  <dc:subject/>
  <dc:title>教务处一行访问广东惠州学院</dc:title>
</cp:coreProperties>
</file>