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宁波诺丁汉大学副校长</w:t>
      </w:r>
      <w:r>
        <w:rPr>
          <w:sz w:val="24"/>
        </w:rPr>
        <w:t>Andrew Marton</w:t>
      </w:r>
      <w:r>
        <w:rPr>
          <w:sz w:val="24"/>
        </w:rPr>
        <w:t>教授一行来校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，全校“应用型人才培养模式改革创新系列报告之二——宁波诺丁汉大学的教学结构以及授课形式”专题报告会在铁城科教馆报告厅召开。报告由宁波诺丁汉大学英国籍副校长马昂主（</w:t>
      </w:r>
      <w:r>
        <w:rPr>
          <w:sz w:val="24"/>
        </w:rPr>
        <w:t>Andrew Marton</w:t>
      </w:r>
      <w:r>
        <w:rPr>
          <w:sz w:val="24"/>
        </w:rPr>
        <w:t>）教授主讲，华小洋副校长主持，各二级学院教学院长、专业负责人、校教学督导、相关教师和学生代表、教务处全体工作人员等</w:t>
      </w:r>
      <w:r>
        <w:rPr>
          <w:sz w:val="24"/>
        </w:rPr>
        <w:t>400</w:t>
      </w:r>
      <w:r>
        <w:rPr>
          <w:sz w:val="24"/>
        </w:rPr>
        <w:t>余人参加了报告会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sz w:val="24"/>
        </w:rPr>
        <w:t>围绕如何提高人才培养质量，马校长以“东亚国家商业和社会”课程为例，对宁波诺丁汉大学的课程标准、课程开设条件与安排、课程目标、课程设计、课程教学的组织与形式，课程质量评价等几个方面进行了详细的解读，同时对如何开展学生自主学习，教师的专业培训，以及国内大学面临的教学问题等做了精简的介绍。</w:t>
      </w:r>
      <w:r>
        <w:rPr>
          <w:rFonts w:ascii="Verdana" w:hAnsi="Verdana" w:cs="Verdana"/>
          <w:sz w:val="24"/>
        </w:rPr>
        <w:t>马校长独到鲜亮精彩的讲座给广大师生留下了深刻印象，对我校应用型人才培养工作有极大的启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华小洋副校长对马校长的讲座给予了高度评价，他要求全校师生认真领会讲座精神，不断更新教学理念，切实做好课程教学内容设计、课堂教学改革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后，叶飞帆校长与</w:t>
      </w:r>
      <w:r>
        <w:rPr>
          <w:sz w:val="24"/>
        </w:rPr>
        <w:t>Andrew Marton</w:t>
      </w:r>
      <w:r>
        <w:rPr>
          <w:sz w:val="24"/>
        </w:rPr>
        <w:t>校长亲切会晤，详细了解了双方的办学活动，并表示今后两校将在课程教学改革、人才培养等诸多方面进行深入的合作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晚，马校长一行还在校图书馆面向我校学生做了题为“全球化进程中上海地区的创意产业集群及城区重建”的专题研究报告，受到了学生的欢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2854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4:00Z</dcterms:created>
  <dc:creator>HP</dc:creator>
  <dc:description/>
  <cp:keywords/>
  <dc:language>en-US</dc:language>
  <cp:lastModifiedBy>USER</cp:lastModifiedBy>
  <dcterms:modified xsi:type="dcterms:W3CDTF">2010-11-25T02:20:00Z</dcterms:modified>
  <cp:revision>3</cp:revision>
  <dc:subject/>
  <dc:title>宁波诺丁汉大学副校长Andrew Marton教授一行来校交流</dc:title>
</cp:coreProperties>
</file>