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校课程教学模式改革试点工作全面启动</w:t>
      </w:r>
    </w:p>
    <w:p>
      <w:pPr>
        <w:pStyle w:val="Normal"/>
        <w:rPr/>
      </w:pPr>
      <w:r>
        <w:rPr/>
      </w:r>
    </w:p>
    <w:p>
      <w:pPr>
        <w:pStyle w:val="Normal"/>
        <w:spacing w:lineRule="auto" w:line="360"/>
        <w:ind w:firstLine="420"/>
        <w:rPr/>
      </w:pPr>
      <w:r>
        <w:rPr/>
        <w:t>近日，教务处分</w:t>
      </w:r>
      <w:r>
        <w:rPr/>
        <w:t>2</w:t>
      </w:r>
      <w:r>
        <w:rPr/>
        <w:t>次组织召开了</w:t>
      </w:r>
      <w:r>
        <w:rPr/>
        <w:t>2011</w:t>
      </w:r>
      <w:r>
        <w:rPr/>
        <w:t>年度课程教学模式改革试点项目启动会，华小洋副校长、教务处负责人、课程教学模式改革试点专家小组全体成员、各试点项目负责人、项目所在学院教学院长及教务处相关人员共同出席，标志着我校课程教学模式改革试点工作正式全面启动。</w:t>
      </w:r>
    </w:p>
    <w:p>
      <w:pPr>
        <w:pStyle w:val="Normal"/>
        <w:spacing w:lineRule="auto" w:line="360"/>
        <w:ind w:firstLine="420"/>
        <w:rPr/>
      </w:pPr>
      <w:r>
        <w:rPr/>
        <w:t>课程教学模式改革是继人才培养方案、课程教学大纲之后，我校应用型人才培养三步曲工程的最后一步，是实现应用型人才培养目标的主要途径，是落实应用型人才培养方案的必由之路，也是提高应用型人才培养质量的关键环节，因此具有改革的重要性和紧迫性。课程教学模式改革要坚持把培养和发展学生的应用能力放在首位，坚持教师传授、指导与学生自学、自训相结合，坚持教学方法的优化组合、合理使用，坚持以能力评价为主的多元化评价，坚持以教学方法与教学评价改革为突破口等原则，抓住课程教学的四要素，即课程教学目标、教学内容、教学方法和评价方法等进行改革，努力实现教师的教学观念和方法和学生的学习观念和方法的转变，因而极富改革的艰巨性和复杂性。</w:t>
      </w:r>
    </w:p>
    <w:p>
      <w:pPr>
        <w:pStyle w:val="Normal"/>
        <w:spacing w:lineRule="auto" w:line="360"/>
        <w:ind w:firstLine="420"/>
        <w:rPr/>
      </w:pPr>
      <w:r>
        <w:rPr/>
        <w:t>据悉，</w:t>
      </w:r>
      <w:r>
        <w:rPr/>
        <w:t>2011</w:t>
      </w:r>
      <w:r>
        <w:rPr/>
        <w:t>年度课程教学模式改革试点工作将分三个层次全力推进，第一层次为校级重大试点项目，以工学院作为试点学院，对教与学联动育人模式、专业办学质量标准、主要课程和实践环节质量标准以及课程教学模式改革进行整体探索；第二层次为校级重点试点项目，包括</w:t>
      </w:r>
      <w:r>
        <w:rPr/>
        <w:t>13</w:t>
      </w:r>
      <w:r>
        <w:rPr/>
        <w:t>个学院的</w:t>
      </w:r>
      <w:r>
        <w:rPr/>
        <w:t>22</w:t>
      </w:r>
      <w:r>
        <w:rPr/>
        <w:t>门课程，涵盖基础理论课程、实验课程、技能技巧课程、实践教学环节、自主学习课程和高职课程等全部类型，上述课程是在全校</w:t>
      </w:r>
      <w:r>
        <w:rPr/>
        <w:t>50</w:t>
      </w:r>
      <w:r>
        <w:rPr/>
        <w:t>门申报课程中通过层层选拔后获准立项的试点，将就目前我校课程的各种类型进行全面试点；第三层次为校级一般试点项目，涉及</w:t>
      </w:r>
      <w:r>
        <w:rPr/>
        <w:t>11</w:t>
      </w:r>
      <w:r>
        <w:rPr/>
        <w:t>个学院的</w:t>
      </w:r>
      <w:r>
        <w:rPr/>
        <w:t>29</w:t>
      </w:r>
      <w:r>
        <w:rPr/>
        <w:t>门课程，该层次项目为下达学院指标项目，各申报学院布点</w:t>
      </w:r>
      <w:r>
        <w:rPr/>
        <w:t>2-3</w:t>
      </w:r>
      <w:r>
        <w:rPr/>
        <w:t>个项目，旨在推动各学院课程教学模式改革试点工作。</w:t>
      </w:r>
    </w:p>
    <w:p>
      <w:pPr>
        <w:pStyle w:val="Normal"/>
        <w:spacing w:lineRule="auto" w:line="360"/>
        <w:ind w:firstLine="420"/>
        <w:rPr/>
      </w:pPr>
      <w:r>
        <w:rPr/>
        <w:t>为扎实推进此项工作，教务处在项目实施和管理方面进行了全新探索与改革。在项目申报启动之前，专门出台《关于课程教学模式改革试点工作的指导意见》，就各种类型课程的教学模式改革提出具体意见；在申报过程中，组织召开多场课程教学模式改革工作研讨会，进一步提高认识、明确要求；在项目评审阶段，成立专家组，进行申报材料评审和答辩评审，严把立项关，同时，制订了项目实施和管理的具体工作方案，对整体工作进行细致规划和安排；在项目启动阶段，专门组织召开各层次项目启动会，明确项目实施要求和具体工作安排；在项目实施过程中，将专家组进行细化分组，组成</w:t>
      </w:r>
      <w:r>
        <w:rPr/>
        <w:t>6</w:t>
      </w:r>
      <w:r>
        <w:rPr/>
        <w:t>个工作小组和</w:t>
      </w:r>
      <w:r>
        <w:rPr/>
        <w:t>1</w:t>
      </w:r>
      <w:r>
        <w:rPr/>
        <w:t>个巡视组，每个小组由</w:t>
      </w:r>
      <w:r>
        <w:rPr/>
        <w:t>2</w:t>
      </w:r>
      <w:r>
        <w:rPr/>
        <w:t>位专家结对</w:t>
      </w:r>
      <w:r>
        <w:rPr/>
        <w:t>3-4</w:t>
      </w:r>
      <w:r>
        <w:rPr/>
        <w:t>门试点课程，全程参与项目实施和指导，同时将项目实施划分为“三三段”，具体包括细化实施方案、课程教学模式改革实施和项目总结等三大阶段，在课程教学实施中以期中教学检查为界分为三小段，要求试点项目全程开放课堂供全校观摩，工作小组进行集体研讨交流等，届时，教务处也将组织各项目负责人赴兄弟院校学习交流。</w:t>
      </w:r>
    </w:p>
    <w:p>
      <w:pPr>
        <w:pStyle w:val="Normal"/>
        <w:spacing w:lineRule="auto" w:line="360"/>
        <w:ind w:firstLine="420"/>
        <w:rPr/>
      </w:pPr>
      <w:r>
        <w:rPr/>
        <w:t>课程教学模式改革既要转变观念又要改革方法，是一项涉及面广、开展难度大的全局性系统工程，依赖于全校教师也将惠及全体学生。因此，此次以试点立项形式起步，希望通过试点出一系列与我校应用型人才培养相适应、与特定教学内容相结合的课程教学模式改革成果，出一批推动课程教学模式改革的人才并最终为学校课程教学模式改革制度的出台贡献实践经验和集体智慧。开展课程教学模式改革试点工作旨在通过典型实践、示范辐射，以点带面推动后续全校性的课程教学模式改革工作。</w:t>
      </w:r>
    </w:p>
    <w:p>
      <w:pPr>
        <w:pStyle w:val="Normal"/>
        <w:spacing w:lineRule="auto" w:line="360"/>
        <w:ind w:firstLine="420"/>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07:00Z</dcterms:created>
  <dc:creator>USER</dc:creator>
  <dc:description/>
  <cp:keywords/>
  <dc:language>en-US</dc:language>
  <cp:lastModifiedBy>HP</cp:lastModifiedBy>
  <cp:lastPrinted>2011-07-04T11:49:00Z</cp:lastPrinted>
  <dcterms:modified xsi:type="dcterms:W3CDTF">2011-07-06T00:41:00Z</dcterms:modified>
  <cp:revision>6</cp:revision>
  <dc:subject/>
  <dc:title/>
</cp:coreProperties>
</file>