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我校第一本自主学习的校本教材正式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目前，我校应用型人才培养工作已经进入到课程教学模式改革的深水区，课程体系与教学内容改革有所突破，现阶段急需一大批符合应用型人才培养要求的教材、教学辅助资料作为支撑。我校计算机中心老师积极响应学校改革要求，认真思考、广泛调研、积极研讨，自主编写了《大学计算机基础自主学习教程》，日前已由高等教育出版社正式出版，并自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级学生开始作为独立设置的自主学习课程《计算机基础》的教材使用，这标志着我校第一本自主学习的校本教材已经正式出版并投入使用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我校在</w:t>
      </w:r>
      <w:r>
        <w:rPr>
          <w:rFonts w:cs="宋体;SimSun" w:ascii="宋体;SimSun" w:hAnsi="宋体;SimSun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kern w:val="0"/>
          <w:sz w:val="27"/>
          <w:szCs w:val="27"/>
        </w:rPr>
        <w:t>级本科专业人才培养方案修订中新增设了自主学习课程，在每个专业培养方案中设置不少于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6 </w:t>
      </w:r>
      <w:r>
        <w:rPr>
          <w:rFonts w:ascii="宋体;SimSun" w:hAnsi="宋体;SimSun" w:cs="宋体;SimSun"/>
          <w:kern w:val="0"/>
          <w:sz w:val="27"/>
          <w:szCs w:val="27"/>
        </w:rPr>
        <w:t>学分的自主学习课程或课程教学内容，旨在进一步强化“不是所有知识都进课堂，不是所有知识都由教师讲授”的教学理念，促使师生进一步处理好教与学的关系、改变教与学的与方法，使学生养成自主学习的习惯、提高自主学习的能力，真正成为学习的主体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新出版的《大学计算机基础自主学习教程》从自主学习角度设计，以学生为主体、以应用为目标，精心构建实用案例，把知识点融入到实用案例中，采用任务驱动的结构模式和启发式的行书风格，旨在提高学生的信息素养、自主学习能力和计算机应用能力。作为一本自主学习教材，该教材与传统教材有较大区别，在知识点上以案例贯穿并以实用为出发点作了相应的增删，弱化了大家熟悉的知识，强化了计算机操作中的实用知识，期间穿插实用技巧和小贴士，实时解决读者在学习过程中遇到的问题，配有丰富的例题和习题，方便学生自主学习，具有较高的系统性、科学性和实用性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据悉，这是高等教育出版社首次出版该类自主学习教材，在国内同类自主学习教材也较为少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7"/>
          <w:szCs w:val="27"/>
        </w:rPr>
        <w:t>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0:00Z</dcterms:created>
  <dc:creator>HP</dc:creator>
  <dc:description/>
  <cp:keywords/>
  <dc:language>en-US</dc:language>
  <cp:lastModifiedBy>HP</cp:lastModifiedBy>
  <dcterms:modified xsi:type="dcterms:W3CDTF">2011-10-17T07:41:00Z</dcterms:modified>
  <cp:revision>2</cp:revision>
  <dc:subject/>
  <dc:title/>
</cp:coreProperties>
</file>