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1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教育实习工作会议召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日上午， 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教育实习工作会议召开，市教育局钱伟平副局长、马神光处长、王彦处长，我校华小洋副校长出席。教务处相关人员、各实习学校的领导、二级学院负责人以及校实习联络员参加会议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华副校长在致辞中代表学校对在师范生培养中给予关心、指导与帮助的各位领导和各位教师表示感谢。他指出，学校始终坚持“稳定规模、提高质量、做精做强”的原则，不断完善教学理念、教学方法、教学技能、教学管理和道德修养，着重为师范生创造一个良好的教学环境。他希望所有领导以及教师能够在师资培养方面做出贡献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钱副局长在讲话中提出“三个感谢”，感谢学院多年来培养师资，感谢各个中学接纳实习教师，感谢行政系统的领导精心安排打造本地教师。他指出，实习工作是培养师资的必经之路，是教师培训工作的向前延伸，是成为骨干教师必需的奠基性工作，更是教育共建、良性互动的开放平台。所以，抓好师范生的实习工作是当前教育领域的重中之重。正因为文理学院、市教育局、各市区人事科领导和各学院的高度重视，才使得前期实习工作进行得有条不紊。钱副局长在培养师范生方面提出了三大问题。一是精力冲突，即骨干教师在教书育人和带实习生上产生冲突；二是观念冲突，即老教师与实习生在教育观念上产生碰撞；三是教与学冲突，出现“老师想教，学生不想学”或者“学生想学、老师不想教”的情况。为解决这些不可避免的问题，他要求所有师生做到“精心组织”：第一，顶层要做到密切协调，直到师范生实习任务结束为止；第二，带队教师要负责，认真做好组织、纪律、安全等方面的工作；第三，中学指导教师应尽心尽责，指导老师的今天就是实习学生的明天，实习学生的今天就是指导老师的昨天；第四，实习生要以恭谨、谦逊的态度去学习，更重要的是学会创新。钱副局长也对新疆教师的双语培训和开设新疆班表示了高度重视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教务处相关负责人从学校简介、师范生情况、组织领导、实习内容、实习安全等五个方面介绍了我校教育实习工作情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8:00Z</dcterms:created>
  <dc:creator>HP</dc:creator>
  <dc:description/>
  <cp:keywords/>
  <dc:language>en-US</dc:language>
  <cp:lastModifiedBy>HP</cp:lastModifiedBy>
  <dcterms:modified xsi:type="dcterms:W3CDTF">2011-09-20T07:49:00Z</dcterms:modified>
  <cp:revision>2</cp:revision>
  <dc:subject/>
  <dc:title/>
</cp:coreProperties>
</file>