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处级岗位工作职责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朱志勇处长</w:t>
      </w:r>
    </w:p>
    <w:p>
      <w:pPr>
        <w:pStyle w:val="Normal"/>
        <w:ind w:firstLine="420"/>
        <w:rPr/>
      </w:pPr>
      <w:r>
        <w:rPr/>
        <w:t>主持教务处工作。分管全校教学工作的各类经费、教务处经费与资产的管理工作；年度教学仪器设备采购计划；各级各类教学项目立项审评、评优评奖和年度专业招生计划拟定等工作；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吕慧萍副处长（教务科、综合科）</w:t>
      </w:r>
    </w:p>
    <w:p>
      <w:pPr>
        <w:pStyle w:val="Normal"/>
        <w:ind w:firstLine="420"/>
        <w:rPr/>
      </w:pPr>
      <w:r>
        <w:rPr/>
        <w:t>负责全校学生学籍管理工作；负责全校教学运行工作；负责培养方案执行，教学任务下达、落实，以及日课表与校历的编排；负责教师教学业绩考核工作；协管全校教学工作的各类经费、教务处经费与资产的管理工作；负责教学管理队伍建设，以及教学类会议的组织与管理；负责全校教师使用、调配及相关管理工作；负责全校教材征订工作；负责教学服务中心管理；负责相关教学制度的指定；完成处长交办的其他任务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阮谢永副处长（实践科、质检科）</w:t>
      </w:r>
    </w:p>
    <w:p>
      <w:pPr>
        <w:pStyle w:val="Normal"/>
        <w:ind w:firstLine="420"/>
        <w:rPr/>
      </w:pPr>
      <w:r>
        <w:rPr/>
        <w:t>负责全校实践教学的运行与管理；负责全校实践教学的研究与改革；负责全校各类学科竞赛的管理及相关工作；负责全校专业实验室的管理；牵头负责实验室管理队伍建设；协管年度教学仪器设备采购计划；负责全校教学检查、评价、督导等教学质量管理与评价的管理及相关工作；负责考试与成绩管理工作；负责相关教学制度的制定；完成处长交办的其他任务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蒋胜永副处长（教学科、教育研究中心）</w:t>
      </w:r>
    </w:p>
    <w:p>
      <w:pPr>
        <w:pStyle w:val="Normal"/>
        <w:ind w:firstLine="420"/>
        <w:rPr/>
      </w:pPr>
      <w:r>
        <w:rPr/>
        <w:t>负责教学研究中心工作；负责全校培养方案、教学大纲等制定及相关工作；负责全校专业、课程、教师教育基地等建设、管理及相关工作；负责全校教育教学研究与改革；负责质量工程等教学建设与改革项目的管理；协管各级各类教学项目立项评审、评优评奖和年度专业招生计划拟定等工作；负责相关教学制度的制定；完成处长交办的其他任务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1:00Z</dcterms:created>
  <dc:creator>USER</dc:creator>
  <dc:description/>
  <cp:keywords/>
  <dc:language>en-US</dc:language>
  <cp:lastModifiedBy>USER</cp:lastModifiedBy>
  <dcterms:modified xsi:type="dcterms:W3CDTF">2011-01-05T02:14:00Z</dcterms:modified>
  <cp:revision>2</cp:revision>
  <dc:subject/>
  <dc:title/>
</cp:coreProperties>
</file>